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</w:rPr>
      </w:pPr>
      <w:r>
        <w:rPr>
          <w:spacing w:val="0"/>
          <w:sz w:val="32"/>
        </w:rPr>
        <w:t>П О С Т А Н О В Л Е Н И Е</w:t>
      </w:r>
    </w:p>
    <w:p>
      <w:pPr>
        <w:pStyle w:val="Heading3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2 июня </w:t>
      </w:r>
      <w:r>
        <w:rPr>
          <w:sz w:val="28"/>
        </w:rPr>
        <w:t xml:space="preserve">2016 года                                                                                    № 128 - па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некоторые административные регламенты предоставления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Указа Президента Российской Федерации от 07.05.2012 года № 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в соответствии с Федеральным Законом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Рамешковского района от 29.07.2011 года №144-1-па «Об утверждении Порядка формирования и ведения Реестра муниципальных услуг», 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полнить п.2.12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>, утверждённого постановлением администрации Рамешковского района от 06.12.2012г. № 296-п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мещения для ожидания, информирования, для заполнения заявлений и иных документов, приема заявителей  должны соответствовать требованиям ст.15 Федерального закона от 24.11.1995г. №181-ФЗ (в редакции от 29.12.2015г.) «О социальной защите инвалидов в Российской Федерации».</w:t>
        <w:tab/>
        <w:t>В случаях, если существующие помещения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ополнить п.2.4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 xml:space="preserve">Выдача справки </w:t>
      </w:r>
      <w:r>
        <w:rPr>
          <w:b/>
          <w:kern w:val="2"/>
          <w:sz w:val="28"/>
          <w:szCs w:val="28"/>
        </w:rPr>
        <w:t>о наличии (об отсутствии) задолженности и расчётов по арендной плате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ённого постановлением администрации Рамешковского района от 06.12.2012г. № 294-п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мещения для ожидания, информирования, для заполнения заявлений и иных документов, приема заявителей  должны соответствовать требованиям ст.15 Федерального закона от 24.11.1995г. №181-ФЗ (в редакции от 29.12.2015г.) «О социальной защите инвалидов в Российской Федерации».</w:t>
        <w:tab/>
        <w:t>В случаях, если существующие помещения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Дополнить п.2.12 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 xml:space="preserve">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района», </w:t>
      </w:r>
      <w:r>
        <w:rPr>
          <w:sz w:val="28"/>
          <w:szCs w:val="28"/>
        </w:rPr>
        <w:t>утверждённого постановлением администрации Рамешковского района от 25.04.2012г. № 102-п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мещения для ожидания, информирования, для заполнения заявлений и иных документов, приема заявителей  должны соответствовать требованиям ст.15 Федерального закона от 24.11.1995г. №181-ФЗ (в редакции от 29.12.2015г.) «О социальной защите инвалидов в Российской Федерации».</w:t>
        <w:tab/>
        <w:t>В случаях, если существующие помещения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Дополнить п.2.12 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 xml:space="preserve">Предоставление выписки из реестра муниципальной собственности Рамешковского района», </w:t>
      </w:r>
      <w:r>
        <w:rPr>
          <w:sz w:val="28"/>
          <w:szCs w:val="28"/>
        </w:rPr>
        <w:t xml:space="preserve">утверждённого постановлением администрации Рамешковского района от 06.12.2012г. № 297-п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мещения для ожидания, информирования, для заполнения заявлений и иных документов, приема заявителей  должны соответствовать требованиям ст.15 Федерального закона от 24.11.1995г. №181-ФЗ (в редакции от 29.12.2015г.) «О социальной защите инвалидов в Российской Федерации».</w:t>
        <w:tab/>
        <w:t>В случаях, если существующие помещения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Дополнить п.2.13.3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 xml:space="preserve">Постановка на учёт граждан, имеющих трёх и более детей, проживающих на территории Тверской области не менее пяти лет, в целях бесплатного предоставления в собственность земельных участков», </w:t>
      </w:r>
      <w:r>
        <w:rPr>
          <w:sz w:val="28"/>
          <w:szCs w:val="28"/>
        </w:rPr>
        <w:t>утверждённого постановлением администрации Рамешковского района от 05.11.2014г. № 212-п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мещения для ожидания, информирования, для заполнения заявлений и иных документов, приема заявителей  должны соответствовать требованиям ст.15 Федерального закона от 24.11.1995г. №181-ФЗ (в редакции от 29.12.2015г.) «О социальной защите инвалидов в Российской Федерации».</w:t>
        <w:tab/>
        <w:t xml:space="preserve">В случаях, если существующие помещения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»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Настоящее постановление опубликовать в районной газете «Родная земля» и разместить на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 Контроль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</w:t>
        <w:tab/>
        <w:t xml:space="preserve">                                                   И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1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6:00Z</dcterms:created>
  <dc:creator>ГАС "Выборы"</dc:creator>
  <dc:description/>
  <dc:language>en-US</dc:language>
  <cp:lastModifiedBy>Приемная</cp:lastModifiedBy>
  <cp:lastPrinted>2016-07-01T15:23:00Z</cp:lastPrinted>
  <dcterms:modified xsi:type="dcterms:W3CDTF">2016-09-26T11:16:00Z</dcterms:modified>
  <cp:revision>2</cp:revision>
  <dc:subject/>
  <dc:title/>
</cp:coreProperties>
</file>